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 інформації:</w:t>
        <w:tab/>
      </w:r>
      <w:r>
        <w:rPr>
          <w:sz w:val="28"/>
          <w:szCs w:val="28"/>
          <w:u w:val="single"/>
          <w:lang w:val="uk-UA"/>
        </w:rPr>
        <w:t>Сока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:</w:t>
        <w:tab/>
        <w:t>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(за наявності) фізичної особи 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йменування юридичної особи 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найменування об’єднання громадян без статусу юридичної особ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штова адреса / адреса електронної пошти, номер телефон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167"/>
      <w:bookmarkStart w:id="1" w:name="n166"/>
      <w:bookmarkStart w:id="2" w:name="n167"/>
      <w:bookmarkStart w:id="3" w:name="n166"/>
      <w:bookmarkEnd w:id="2"/>
      <w:bookmarkEnd w:id="3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ІНФОРМА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надат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штову адресу:</w:t>
        <w:tab/>
        <w:t>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>(поштовий індекс, область, район, населений пункт, вул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_____________________________</w:t>
      </w:r>
    </w:p>
    <w:p>
      <w:pPr>
        <w:pStyle w:val="Normal"/>
        <w:ind w:left="708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удинок, корпус, квартир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лектронну адресу:</w:t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ом:</w:t>
        <w:tab/>
        <w:tab/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ом:</w:t>
        <w:tab/>
        <w:tab/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 xml:space="preserve">________________ </w:t>
      </w:r>
      <w:r>
        <w:rPr>
          <w:sz w:val="18"/>
          <w:szCs w:val="18"/>
          <w:lang w:val="uk-UA" w:eastAsia="uk-UA"/>
        </w:rPr>
        <w:t>(за умови подання запиту в письмовій формі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(дата)</w:t>
        <w:tab/>
        <w:tab/>
        <w:tab/>
        <w:tab/>
        <w:t>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lang w:val="uk-UA" w:eastAsia="uk-UA"/>
        </w:rPr>
        <w:t>Стисла інструкція щодо процедури подання запиту на інформацію, її отримання</w:t>
      </w:r>
    </w:p>
    <w:p>
      <w:pPr>
        <w:pStyle w:val="Normal"/>
        <w:ind w:firstLine="709"/>
        <w:jc w:val="both"/>
        <w:textAlignment w:val="baseline"/>
        <w:rPr/>
      </w:pPr>
      <w:r>
        <w:rPr>
          <w:lang w:val="uk-UA"/>
        </w:rPr>
        <w:t xml:space="preserve">1. </w:t>
      </w:r>
      <w:r>
        <w:rPr>
          <w:lang w:val="uk-UA" w:eastAsia="uk-UA"/>
        </w:rPr>
        <w:t xml:space="preserve">Впорядкування видів інформації, яку зберігає </w:t>
      </w:r>
      <w:r>
        <w:rPr>
          <w:lang w:val="uk-UA"/>
        </w:rPr>
        <w:t>Сокальська міська рада, забезпечується інформаційною структурою офіційного вебсайту Сокальська міська 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 Запит на інформацію, розпорядником якої є Сокальська міська рада, може бути пода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на поштову адресу: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ул. А.Шептицького, 44, м. Сокаль, 80001 (на конверті вказувати «Публічна інформація»)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на електронну адресу: miskradasokal@ukr.net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3. Запит на інформацію, розпорядником якої є Сокальська міська рада, може бути подано запитувачем особисто за адресою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вул. А.Шептицького, 44, м. Сокаль, 80001 (приймальня)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 Зразок запиту на інформацію можна отримати за адресою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вул. А.Шептицького, 44, м. Сокаль, 80001 (приймальня)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5. У запиті на інформацію зазначається розпорядник інформації, інформація про запитувача, опис запитуваної інформації / вид, назва, реквізити чи зміст документа, а також спосіб надання інформації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 Відповідь на запит на інформацію надається у спосіб, обраний запитувачем, протягом п’яти робочих днів з дня надходження запит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 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’яти робочих днів з дня надходження запит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9. Інформація на запит надається безоплатно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0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починаючи з 11 сторінки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1. У задоволенні запиту може бути відмовлено у таких випадках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1.1 Сокальська міська рада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1.2 інформація, що запитується, належить до категорії інформації з обмеженим доступом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1.3 запитувач не оплатив фактичні витрати, пов’язані з копіюванням або друком документів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1.4 не дотримано вимог до складення та подання запиту на інформацію, передбачених частиною п’ятою статті 19 Закону України «Про доступ до публічної інформації», а саме не зазначено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прізвище, ім’я, по батькові (за наявності) / найменування запитувача, поштову адресу або адресу електронної пошти, а також номер засобу зв’язку (якщо такий є)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пис і дату (за умови подання письмового запиту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FOX</dc:creator>
  <dc:description/>
  <dc:language>en-US</dc:language>
  <cp:lastModifiedBy>Super</cp:lastModifiedBy>
  <cp:lastPrinted>2022-09-26T12:59:00Z</cp:lastPrinted>
  <dcterms:modified xsi:type="dcterms:W3CDTF">2022-09-26T10:08:00Z</dcterms:modified>
  <cp:revision>23</cp:revision>
  <dc:subject/>
  <dc:title>ФОРМА ЗАПИТУ НА ІНФОРМАЦІЮ</dc:title>
</cp:coreProperties>
</file>