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40"/>
        <w:gridCol w:w="1500"/>
        <w:gridCol w:w="1900"/>
      </w:tblGrid>
      <w:tr>
        <w:trPr>
          <w:trHeight w:val="43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: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в.о. директора</w:t>
              <w:br/>
              <w:t>КУ СРР ЛО "ЦОЗО"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І.Я. МАКАРА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____"____________2021р.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зрахунок</w:t>
            </w:r>
          </w:p>
        </w:tc>
      </w:tr>
      <w:tr>
        <w:trPr>
          <w:trHeight w:val="52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артість 1 години оренди шкільного автобуса для фізичних осіб</w:t>
            </w:r>
          </w:p>
        </w:tc>
      </w:tr>
      <w:tr>
        <w:trPr>
          <w:trHeight w:val="52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а(грн./день)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6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ні части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2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говування і поточний ремон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обітна плата водія, механіка, медсестр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6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ахування на зарплат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видатки(страхівка,ліцензі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2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ом прямі витра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47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льновиробничі(розподілені і нерозподілені)витрати (2,2% від прямих витра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2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ом виробнича собіварті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39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ійні витрати : адміністративні витрати (10% від виробничої собівартості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4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 вит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3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бочих год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івартість 1 години роботи (р.12:р.13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9</w:t>
            </w:r>
          </w:p>
        </w:tc>
      </w:tr>
      <w:tr>
        <w:trPr>
          <w:trHeight w:val="11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інімальний час оренди - 2 год.</w:t>
            </w:r>
          </w:p>
        </w:tc>
      </w:tr>
      <w:tr>
        <w:trPr>
          <w:trHeight w:val="31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тість однієї години оренди транспортного засобу - 210,00 грн.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                                                  Чорна Н.С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4:00Z</dcterms:created>
  <dc:creator>Бух</dc:creator>
  <dc:description/>
  <cp:keywords/>
  <dc:language>en-US</dc:language>
  <cp:lastModifiedBy>User</cp:lastModifiedBy>
  <dcterms:modified xsi:type="dcterms:W3CDTF">2021-02-09T12:39:00Z</dcterms:modified>
  <cp:revision>3</cp:revision>
  <dc:subject/>
  <dc:title>ЗАТВЕРДЖУЮ:</dc:title>
</cp:coreProperties>
</file>