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д  «08»  лютого 2021 року  №17                 м.Сокаль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126365</wp:posOffset>
                </wp:positionV>
                <wp:extent cx="348805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 xml:space="preserve">Про внесення змін до показників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міського бюджету Сокальської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міської ради на 2021 рік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(код 1357800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55.2pt;mso-wrap-distance-left:7.1pt;mso-wrap-distance-right:7.1pt;mso-wrap-distance-top:0pt;mso-wrap-distance-bottom:0pt;margin-top:9.95pt;mso-position-vertical-relative:text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val="uk-UA"/>
                        </w:rPr>
                        <w:t xml:space="preserve">Про внесення змін до показників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val="uk-UA"/>
                        </w:rPr>
                        <w:t>міського бюджету Сокальської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val="uk-UA"/>
                        </w:rPr>
                        <w:t>міської ради на 2021 рік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val="uk-UA"/>
                        </w:rPr>
                        <w:t>(код 1357800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повідно до статті 101 Бюджетного кодексу України, статей 28, 64 Закону України 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</w:t>
      </w:r>
      <w:r>
        <w:rPr>
          <w:rFonts w:cs="Times New Roman" w:ascii="Times New Roman" w:hAnsi="Times New Roman"/>
          <w:sz w:val="24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, згідно з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пунктом 10 рішення ІІІ сесії </w:t>
      </w:r>
      <w:r>
        <w:rPr>
          <w:rFonts w:cs="Times New Roman" w:ascii="Times New Roman" w:hAnsi="Times New Roman"/>
          <w:sz w:val="24"/>
          <w:szCs w:val="28"/>
          <w:lang w:val="uk-UA"/>
        </w:rPr>
        <w:t>Сокальської міської ради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І скликання від 24 грудня 2020 року № 33 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Про міський бюджет Сокальської міської ради 2021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 xml:space="preserve">",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розпорядження голови Львівської обласної державної адміністрації від 01 лютого 2021 року №57/0/5-21 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</w:t>
      </w:r>
      <w:r>
        <w:rPr>
          <w:rFonts w:cs="Times New Roman" w:ascii="Times New Roman" w:hAnsi="Times New Roman"/>
          <w:sz w:val="24"/>
          <w:szCs w:val="28"/>
          <w:lang w:val="uk-UA"/>
        </w:rPr>
        <w:t>Про виділення субвенції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 xml:space="preserve">", </w:t>
      </w:r>
      <w:r>
        <w:rPr>
          <w:rFonts w:cs="Times New Roman" w:ascii="Times New Roman" w:hAnsi="Times New Roman"/>
          <w:sz w:val="24"/>
          <w:szCs w:val="28"/>
          <w:lang w:val="uk-UA"/>
        </w:rPr>
        <w:t>розглянувши листи головних розпорядників коштів, виконавчий комітет Сокальської міської ради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И Р І Ш И В 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>. Збільшити обсяг доходів загального фонду міського бюджету на 2021 рік по коду доході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- 41051000 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>Субвенція з місцевого бюджету на здійснення переданих видатків у сфері освіти за рахунок коштів освітньої субвенції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 за рахунок надходження субвенції з обласного бюджету для оплати праці педагогічних працівників інклюзивно-ресурсного центру на суму 2068200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- 41055000 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>" за рахунок надходження субвенції з обласного бюджету на суму 1442000,00 грн.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Збільшити обсяг видатків загального фонду міського бюджету на 2021 рік п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- КПКВ 0112144 "Централізовані заходи з лікування хворих на цукровий та нецукровий діабет" КЕКВ 2730 "</w:t>
      </w: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Інші виплати населенню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" на суму </w:t>
      </w:r>
      <w:r>
        <w:rPr>
          <w:rFonts w:cs="Times New Roman" w:ascii="Times New Roman" w:hAnsi="Times New Roman"/>
          <w:color w:val="222222"/>
          <w:sz w:val="24"/>
          <w:szCs w:val="28"/>
          <w:lang w:val="uk-UA"/>
        </w:rPr>
        <w:t xml:space="preserve">1442000,00 </w:t>
      </w:r>
      <w:r>
        <w:rPr>
          <w:rFonts w:cs="Times New Roman" w:ascii="Times New Roman" w:hAnsi="Times New Roman"/>
          <w:sz w:val="24"/>
          <w:szCs w:val="28"/>
          <w:lang w:val="uk-UA"/>
        </w:rPr>
        <w:t>гр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 КПКВ 0611152 "Забезпечення діяльності інклюзивно-ресурсних центрів за рахунок освітньої субвенції" по КЕКВ 2111 "Заробітна плата" на суму 1695250,00 грн, КЕКВ 2120 "Нарахування на оплату праці " – 372950,00 грн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Перенести планові призначення загального фонду міського бюджету на 2021 рі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1.Відділу культури  Сокальської міської ради з КПКВ 1014081 "Інші заклади та заходи в галузі культури і мистецтва" КЕКВ 2210 "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редмети, матеріали, обладнання та інвентар"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 сумі 10000 грн, КЕКВ 2240 "Оплата послуг (крім комунальних)"- 8000 грн, КЕКВ 2250 "Видатки на відрядження" - 650 грн, КЕКВ 2272 "Оплата водопостачання та водовідведення" -1800 грн, КЕКВ 2273 "Оплата електроенергії"- 4000 грн, КЕКВ 2274 "Оплата природного газу" - 22000 грн, КЕКВ 2275 "Оплата інших енергоносіїв та інших комунальних послуг" - 180 грн. на КПКВ 1010160 «Керівництво і управління у відповідній сфері у містах (місті Києві), селищах, селах, територіальних громадах" по КЕКВ 2210 "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редмети, матеріали, обладнання та інвентар"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 сумі 10000 грн, КЕКВ 2240 "Оплата послуг (крім комунальних)"- 8000 грн, КЕКВ 2250 "Видатки на відрядження" - 650 грн, КЕКВ 2272 "Оплата водопостачання та водовідведення" - 1800 грн, КЕКВ 2273 "Оплата електроенергії" - 4000 грн, КЕКВ 2274 "Оплата природного газу" - 22000 грн, КЕКВ  2275"Оплата інших енергоносіїв та інших комунальних послуг" - 180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2.Відділу освіти Сокальської міської ради по КПКВ 0611010 "Надання дошкільної освіти" з КЕКВ 2210 "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редмети, матеріали, обладнання та інвентар"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 сумі 15000 грн, КЕКВ 2230 "Продукти харчування" – 42500 грн на КЕКВ 2273 "Оплата електроенергії" на суму 57500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Фінансовому управлінню Сокальської міської ради внести зміни в планові призначення міського бюджету Сокальської міської ради на 2021 рік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Дане рішення затвердити на черговій сесії міської ради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іський голова            </w:t>
        <w:tab/>
        <w:tab/>
        <w:t xml:space="preserve">                       Сергій КА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0000"/>
        <w:sz w:val="28"/>
        <w:szCs w:val="28"/>
        <w:lang w:val="uk-UA"/>
      </w:rPr>
    </w:pPr>
    <w:r>
      <w:rPr>
        <w:rFonts w:cs="Times New Roman" w:ascii="Times New Roman" w:hAnsi="Times New Roman"/>
        <w:color w:val="FF0000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color w:val="FF0000"/>
        <w:sz w:val="28"/>
        <w:szCs w:val="28"/>
        <w:lang w:val="uk-UA" w:eastAsia="en-US"/>
      </w:rPr>
    </w:pPr>
    <w:r>
      <w:rPr>
        <w:rFonts w:cs="Times New Roman" w:ascii="Times New Roman" w:hAnsi="Times New Roman"/>
        <w:color w:val="FF0000"/>
        <w:sz w:val="28"/>
        <w:szCs w:val="28"/>
        <w:lang w:val="uk-U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4135</wp:posOffset>
          </wp:positionH>
          <wp:positionV relativeFrom="paragraph">
            <wp:posOffset>149225</wp:posOffset>
          </wp:positionV>
          <wp:extent cx="450215" cy="644525"/>
          <wp:effectExtent l="0" t="0" r="0" b="0"/>
          <wp:wrapSquare wrapText="left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  <w:lang w:val="uk-UA"/>
      </w:rPr>
    </w:pPr>
    <w:r>
      <w:rPr>
        <w:rFonts w:cs="Times New Roman" w:ascii="Times New Roman" w:hAnsi="Times New Roman"/>
        <w:b/>
        <w:bCs/>
        <w:sz w:val="16"/>
        <w:szCs w:val="16"/>
        <w:lang w:val="uk-UA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  <w:lang w:val="uk-UA"/>
      </w:rPr>
      <w:t>СОКАЛЬСЬКА</w:t>
    </w:r>
    <w:r>
      <w:rPr>
        <w:rFonts w:cs="Times New Roman" w:ascii="Times New Roman" w:hAnsi="Times New Roman"/>
        <w:b/>
        <w:bCs/>
        <w:sz w:val="36"/>
        <w:szCs w:val="36"/>
      </w:rPr>
      <w:t xml:space="preserve"> МІСЬКА РАДА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ЛЬВІВСЬКОЇ ОБЛАСТІ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2"/>
        <w:szCs w:val="32"/>
        <w:lang w:val="uk-UA"/>
      </w:rPr>
    </w:pPr>
    <w:r>
      <w:rPr>
        <w:rFonts w:cs="Times New Roman" w:ascii="Times New Roman" w:hAnsi="Times New Roman"/>
        <w:b/>
        <w:bCs/>
        <w:sz w:val="32"/>
        <w:szCs w:val="32"/>
        <w:lang w:val="uk-UA"/>
      </w:rPr>
      <w:t>ВИКОНАВЧИЙ КОМІТЕТ</w:t>
    </w:r>
  </w:p>
  <w:p>
    <w:pPr>
      <w:pStyle w:val="Header"/>
      <w:jc w:val="center"/>
      <w:rPr>
        <w:rFonts w:ascii="Times New Roman" w:hAnsi="Times New Roman" w:cs="Times New Roman"/>
        <w:b/>
        <w:b/>
        <w:spacing w:val="200"/>
        <w:sz w:val="48"/>
        <w:lang w:val="uk-UA"/>
      </w:rPr>
    </w:pPr>
    <w:r>
      <w:rPr>
        <w:rFonts w:cs="Times New Roman" w:ascii="Times New Roman" w:hAnsi="Times New Roman"/>
        <w:b/>
        <w:spacing w:val="200"/>
        <w:sz w:val="48"/>
        <w:lang w:val="uk-UA"/>
      </w:rPr>
      <w:t>РІШЕНН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540" w:right="-545" w:hanging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Пользователь Windows</dc:creator>
  <dc:description/>
  <cp:keywords/>
  <dc:language>en-US</dc:language>
  <cp:lastModifiedBy>User</cp:lastModifiedBy>
  <cp:lastPrinted>2021-02-18T12:39:00Z</cp:lastPrinted>
  <dcterms:modified xsi:type="dcterms:W3CDTF">2021-02-18T11:52:00Z</dcterms:modified>
  <cp:revision>6</cp:revision>
  <dc:subject/>
  <dc:title/>
</cp:coreProperties>
</file>