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3.05.2024</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1 398,3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 419,4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13,9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78 319,1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9,3412 га, кадастровий номер: 4624886400:04:000:050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КВЦПЗ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9,3412 га, кадастровий номер: 4624886400:04:000:050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КВЦПЗ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5 Рішення Сокальської міської ради №1417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5256 га.</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Зона санітарної охорони джерел та об'єктів централізованого питного водопостачання, площа земельної ділянки (її частини), на яку поширюється дія обмеження 0,8828 га.</w:t>
            </w:r>
          </w:p>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Строк дії обмеження: 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9,3412 га, кадастровий номер: 4624886400:04:000:050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КВЦПЗ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9,341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Багаторічні насадження</w:t>
            </w:r>
            <w:r>
              <w:rPr>
                <w:color w:val="000000"/>
                <w:sz w:val="24"/>
                <w:szCs w:val="24"/>
                <w:lang w:eastAsia="uk-UA"/>
              </w:rPr>
              <w:t xml:space="preserve">: </w:t>
            </w:r>
            <w:r>
              <w:rPr>
                <w:color w:val="000000"/>
                <w:sz w:val="24"/>
                <w:szCs w:val="24"/>
                <w:lang w:val="uk-UA" w:eastAsia="uk-UA"/>
              </w:rPr>
              <w:t>4,0000га</w:t>
            </w:r>
          </w:p>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Пасовища</w:t>
            </w:r>
            <w:r>
              <w:rPr>
                <w:color w:val="000000"/>
                <w:sz w:val="24"/>
                <w:szCs w:val="24"/>
                <w:lang w:eastAsia="uk-UA"/>
              </w:rPr>
              <w:t>:</w:t>
            </w:r>
            <w:r>
              <w:rPr>
                <w:color w:val="000000"/>
                <w:sz w:val="24"/>
                <w:szCs w:val="24"/>
                <w:lang w:val="uk-UA" w:eastAsia="uk-UA"/>
              </w:rPr>
              <w:t xml:space="preserve"> 5,3412г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6400:04:000:0500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 xml:space="preserve">Львівська область, Червоноградський район, 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4"/>
          <w:szCs w:val="24"/>
          <w:lang w:val="en-US"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2T13:01:00Z</dcterms:modified>
  <cp:revision>37</cp:revision>
  <dc:subject/>
  <dc:title>Умови проведення аукціону з продажу майна</dc:title>
</cp:coreProperties>
</file>