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795"/>
                              <w:gridCol w:w="1385"/>
                              <w:gridCol w:w="62"/>
                              <w:gridCol w:w="3099"/>
                              <w:gridCol w:w="104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емельних ділянок для ведення лісового господарства з подальшою передачею в постійне користуванн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26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795"/>
                        <w:gridCol w:w="1385"/>
                        <w:gridCol w:w="62"/>
                        <w:gridCol w:w="3099"/>
                        <w:gridCol w:w="104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земельних ділянок для ведення лісового господарства з подальшою передачею в постійне користування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123, 124 Земельного Кодексу України, Законом України "Про оренду землі", статтею 26 Закону України «Про місцеве самоврядування в Україні», розглянувши заяву Сокальського дочірнього лісогосподарського підприємства ЛГП «Галсільліс»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1. Дати дозвіл на виготовлення проекту землеустрою щодо відведення земельних ділянок орієнтовною площею 73,0719 га в на території Сокальської міської територіальної громади Шептицького району Львівської області зі зміною цільового призначення для ведення лісового господарства і пов’язаних з ним послуг (код КВЦПЗ – 09.01) з подальшою передачею в постійне користуванн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</w:t>
      </w:r>
      <w:r>
        <w:rPr/>
        <w:t>2. Рекомендувати Сокальське дочірнє лісогосподарське підприємство ЛГП «Галсільліс» звернутися у ліцензійну організацію за виготовленням проекту землеустрою щодо відведення земельних ділянок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3. Виготовлені та погоджені у встановленому порядку проекти землеустрою щодо відведення земельних ділянок в постійне користування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3:00Z</dcterms:created>
  <dc:creator>User</dc:creator>
  <dc:description/>
  <cp:keywords/>
  <dc:language>en-US</dc:language>
  <cp:lastModifiedBy>zagviddil</cp:lastModifiedBy>
  <cp:lastPrinted>2024-04-02T12:41:00Z</cp:lastPrinted>
  <dcterms:modified xsi:type="dcterms:W3CDTF">2024-11-11T09:34:00Z</dcterms:modified>
  <cp:revision>56</cp:revision>
  <dc:subject/>
  <dc:title> </dc:title>
</cp:coreProperties>
</file>