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91565</wp:posOffset>
                </wp:positionV>
                <wp:extent cx="6143625" cy="322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1840"/>
                              <w:gridCol w:w="1402"/>
                              <w:gridCol w:w="3203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96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240" w:after="60"/>
                                    <w:jc w:val="lef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426720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0" r="-1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215" w:leader="none"/>
                                      <w:tab w:val="center" w:pos="2165" w:leader="none"/>
                                    </w:tabs>
                                    <w:spacing w:before="0" w:after="0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АЛЬСЬКА МІСЬКА Р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ІІ сесі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ІІ скликання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" w:hanging="0"/>
                                    <w:rPr>
                                      <w:spacing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РІШ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2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545" w:hanging="0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08.1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2024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. Сокаль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 надання дозволу на виготов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екту землеустрою щодо відведе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их ділянок з подальшою передачею в оренду в с. Свитазів,  вул. Замлинська, 19, 25а  Шептицького району Льві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53.6pt;mso-wrap-distance-left:0pt;mso-wrap-distance-right:9pt;mso-wrap-distance-top:0pt;mso-wrap-distance-bottom:0pt;margin-top:85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1840"/>
                        <w:gridCol w:w="1402"/>
                        <w:gridCol w:w="3203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9675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jc w:val="lef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6720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0" r="-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215" w:leader="none"/>
                                <w:tab w:val="center" w:pos="2165" w:leader="none"/>
                              </w:tabs>
                              <w:spacing w:before="0" w:after="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АЛЬСЬКА МІСЬКА 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ЬВІВСЬКОЇ ОБЛА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ІІ сесі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ІІ скликання</w:t>
                            </w:r>
                          </w:p>
                          <w:p>
                            <w:pPr>
                              <w:pStyle w:val="Heading1"/>
                              <w:ind w:right="-1" w:hanging="0"/>
                              <w:rPr>
                                <w:spacing w:val="200"/>
                                <w:lang w:eastAsia="en-US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РІШ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pacing w:val="2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-545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08.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2024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. Сокаль</w:t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 надання дозволу на виготовлен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проекту землеустрою щодо відведе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их ділянок з подальшою передачею в оренду в с. Свитазів,  вул. Замлинська, 19, 25а  Шептицького району Львівської област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    </w:t>
      </w:r>
      <w:r>
        <w:rPr/>
        <w:t>Керуючись статтями 12, 79-1, 93, 123, 124 Земельного Кодексу України, Законом України "Про оренду землі", Законом України «Про землеустрій»,</w:t>
      </w:r>
      <w:r>
        <w:rPr>
          <w:color w:val="333333"/>
        </w:rPr>
        <w:t xml:space="preserve"> </w:t>
      </w:r>
      <w:r>
        <w:rPr/>
        <w:t>статтею 26 Закону України «Про місцеве самоврядування в Україні»</w:t>
      </w:r>
      <w:r>
        <w:rPr>
          <w:color w:val="333300"/>
        </w:rPr>
        <w:t>,</w:t>
      </w:r>
      <w:r>
        <w:rPr/>
        <w:t xml:space="preserve"> розглянувши заяву гр.Хомин Г.І., враховуючи Витяги з Державного реєстру речових прав, детальний план території, беручи до уваги протокол постійної депутатської комісії з питань агропромислового комплексу, земельних відносин, екології та природокористування, розвитку території та інфраструктури, архітектури та будівництва, міська рада, -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В И Р І Ш И Л А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1. Дати дозвіл гр.Хомин Ганна Ігорівна на виготовлення проекту землеустрою щодо відведення земельних ділянок:</w:t>
      </w:r>
    </w:p>
    <w:p>
      <w:pPr>
        <w:pStyle w:val="Normal"/>
        <w:ind w:left="284" w:hanging="0"/>
        <w:jc w:val="both"/>
        <w:rPr/>
      </w:pPr>
      <w:r>
        <w:rPr/>
        <w:t>- земельної ділянки площею 1,8030 га, для обслуговування нежитлової будівлі, по вул. Замлинська, в с. Свитазів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ind w:left="284" w:hanging="0"/>
        <w:jc w:val="both"/>
        <w:rPr/>
      </w:pPr>
      <w:r>
        <w:rPr/>
        <w:t>- земельної ділянки площею 0,3211 га, для обслуговування нежитлової будівлі, по вул. Замлинська, в с. Свитазів Шептицького району Львівської області, з подальшою передачею в оренду відповідно до детального плану території;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/>
        <w:t xml:space="preserve">     </w:t>
      </w:r>
      <w:r>
        <w:rPr/>
        <w:t>2. Рекомендувати гр.Хомин Ганна Ігорівна звернутися у ліцензійну організацію за виготовленням даного проекту землеустрою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/>
        <w:t xml:space="preserve">     </w:t>
      </w:r>
      <w:r>
        <w:rPr/>
        <w:t>3. Виготовлений та погоджений у встановленому порядку проект землеустрою щодо відведення земельних ділянок в оренду подати на розгляд та затвердження на сесію міської ради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/>
        <w:t xml:space="preserve">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Олійника О.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Міський голова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                       Сергій КАСЯН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center"/>
      <w:outlineLvl w:val="0"/>
    </w:pPr>
    <w:rPr>
      <w:b/>
      <w:bCs/>
      <w:spacing w:val="1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lang w:val="ru-RU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3:00Z</dcterms:created>
  <dc:creator>User</dc:creator>
  <dc:description/>
  <cp:keywords/>
  <dc:language>en-US</dc:language>
  <cp:lastModifiedBy>zagviddil</cp:lastModifiedBy>
  <cp:lastPrinted>2023-12-06T11:39:00Z</cp:lastPrinted>
  <dcterms:modified xsi:type="dcterms:W3CDTF">2024-11-11T10:24:00Z</dcterms:modified>
  <cp:revision>7</cp:revision>
  <dc:subject/>
  <dc:title> </dc:title>
</cp:coreProperties>
</file>