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погодження звіту про експертну грошову оцінку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емельної ділянки несільськогосподарського призначення по вул. бічна І.Франка, 34 а в с.Завишень Шептицького району Льві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 її продаж гр.Євчун С.М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39.8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погодження звіту про експертну грошову оцінку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емельної ділянки несільськогосподарського призначення по вул. бічна І.Франка, 34 а в с.Завишень Шептицького району Львівської обла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 її продаж гр.Євчун С.М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>Керуючись статтями 12, 116, 127, 128 Земельного Кодексу Україн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коном України «Про місцеве самоврядування в Україні»</w:t>
      </w:r>
      <w:r>
        <w:rPr>
          <w:color w:val="000000"/>
        </w:rPr>
        <w:t xml:space="preserve">, враховуючи звіт про експертну грошову оцінку земельної ділянки в </w:t>
      </w:r>
      <w:r>
        <w:rPr/>
        <w:t xml:space="preserve">по вул. бічна І.Франка, 34 а в с. Завишень </w:t>
      </w:r>
      <w:r>
        <w:rPr>
          <w:bCs/>
        </w:rPr>
        <w:t>Шептицького району</w:t>
      </w:r>
      <w:r>
        <w:rPr/>
        <w:t xml:space="preserve"> Львівської області, Витяг з Державного реєстру речових прав на нерухоме майно про реєстрацію права власності, розглянувши заяву гр.Євчун Степан Михайлович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 И Р І Ш И Л А 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1. Погодити звіт про експертну грошову оцінку земельної ділянки (кадастровий номер 4624855300:09:011:0039) площею 0,1891 га по вул. бічна І.Франка, 34 а в с. Завишень </w:t>
      </w:r>
      <w:r>
        <w:rPr>
          <w:bCs/>
        </w:rPr>
        <w:t>Шептицького району</w:t>
      </w:r>
      <w:r>
        <w:rPr/>
        <w:t xml:space="preserve"> Львівської області, цільове призначення – 11.03 Для розміщення та експлуатації основних, підсобних і допоміжних будівель та споруд будівельних організацій та підприємств)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333300"/>
        </w:rPr>
      </w:pPr>
      <w:r>
        <w:rPr/>
        <w:t xml:space="preserve">2. Затвердити вартість земельної ділянки по вул. бічна І.Франка, 34 а в с. Завишень </w:t>
      </w:r>
      <w:r>
        <w:rPr>
          <w:bCs/>
        </w:rPr>
        <w:t>Шептицького району</w:t>
      </w:r>
      <w:r>
        <w:rPr/>
        <w:t xml:space="preserve"> Львівської області площею 0,1891 га для розміщення та експлуатації основних, підсобних і допоміжних будівель і споруд в розмірі </w:t>
      </w:r>
      <w:r>
        <w:rPr>
          <w:color w:val="000000"/>
        </w:rPr>
        <w:t>нормативної</w:t>
      </w:r>
      <w:r>
        <w:rPr/>
        <w:t xml:space="preserve"> грошової оцінк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 Встановити ціну продажу земельної ділянки по вул. бічна І.Франка, 34 а в с. Завишень </w:t>
      </w:r>
      <w:r>
        <w:rPr>
          <w:bCs/>
        </w:rPr>
        <w:t>Шептицького району</w:t>
      </w:r>
      <w:r>
        <w:rPr/>
        <w:t xml:space="preserve"> Львівської області площею 0,1891 га для розміщення та експлуатації основних, підсобних і допоміжних будівель і споруд у розмірі </w:t>
      </w:r>
      <w:r>
        <w:rPr>
          <w:color w:val="000000"/>
        </w:rPr>
        <w:t xml:space="preserve">експертної </w:t>
      </w:r>
      <w:r>
        <w:rPr/>
        <w:t xml:space="preserve">грошової оцінки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 Продати гр.Євчун Степан Михайлович земельну ділянку по вул. бічна І.Франка, 34 а в с.Завишень </w:t>
      </w:r>
      <w:r>
        <w:rPr>
          <w:bCs/>
        </w:rPr>
        <w:t>Шептицького району</w:t>
      </w:r>
      <w:r>
        <w:rPr/>
        <w:t xml:space="preserve"> Львівської області площею 0,1891 га кадастровий номер 4624855300:09:011:0039 для розміщення та експлуатації основних, підсобних і допоміжних будівель та споруд будівельних організацій та підприємств у розмірі </w:t>
      </w:r>
      <w:r>
        <w:rPr>
          <w:color w:val="000000"/>
        </w:rPr>
        <w:t xml:space="preserve">експертної </w:t>
      </w:r>
      <w:r>
        <w:rPr/>
        <w:t xml:space="preserve">грошової оцінки, враховуючи авансовий внесок за виготовлення звіту про експертну грошову оцінку земельної ділянки в сумі </w:t>
      </w:r>
      <w:r>
        <w:rPr>
          <w:u w:val="single"/>
        </w:rPr>
        <w:t>19116,87</w:t>
      </w:r>
      <w:r>
        <w:rPr/>
        <w:t xml:space="preserve"> грн (дев’ятнадцять тисяч сто шістнадцять гривень 87 копійок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5. Громадянину Євчун Степан Михайлович сплатити кошти в повному обсязі до підписання договору купівлі-продажу, шляхом перерахування коштів на </w:t>
      </w:r>
      <w:r>
        <w:rPr>
          <w:u w:val="single"/>
        </w:rPr>
        <w:t xml:space="preserve">Казначейство України (ЕАП) на р/р </w:t>
      </w:r>
      <w:r>
        <w:rPr>
          <w:u w:val="single"/>
          <w:lang w:val="en-US"/>
        </w:rPr>
        <w:t>UA</w:t>
      </w:r>
      <w:r>
        <w:rPr>
          <w:u w:val="single"/>
        </w:rPr>
        <w:t>318999980314181941000013905 ЄДРПОУ 38008294 МФО 899998 Отримувач: ГУК Львів/ Сокальська тг/33010100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6. Уповноважити міського голову від імені ради укласти договір купівлі-продажу вказаної земельної ділянк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</w:rPr>
      </w:pPr>
      <w:r>
        <w:rPr>
          <w:lang w:val="ru-RU"/>
        </w:rPr>
        <w:t>7</w:t>
      </w:r>
      <w:r>
        <w:rPr/>
        <w:t>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3:00Z</dcterms:created>
  <dc:creator>User</dc:creator>
  <dc:description/>
  <cp:keywords/>
  <dc:language>en-US</dc:language>
  <cp:lastModifiedBy>zagviddil</cp:lastModifiedBy>
  <cp:lastPrinted>2021-07-02T10:03:00Z</cp:lastPrinted>
  <dcterms:modified xsi:type="dcterms:W3CDTF">2024-11-12T13:51:00Z</dcterms:modified>
  <cp:revision>8</cp:revision>
  <dc:subject/>
  <dc:title> </dc:title>
</cp:coreProperties>
</file>