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1690</wp:posOffset>
                </wp:positionV>
                <wp:extent cx="6143625" cy="379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0"/>
                                      <w:sz w:val="28"/>
                                      <w:szCs w:val="28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uk-UA" w:eastAsia="en-US"/>
                                    </w:rPr>
                                    <w:t>Про визначення переліку земельних ділянок для підготовки Лотів для продажу права оренди на них на земельних торгах у формі електронного аукціону та надання дозволу на розроблення відповідної землевпорядної документ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99.1pt;mso-wrap-distance-left:0pt;mso-wrap-distance-right:9pt;mso-wrap-distance-top:0pt;mso-wrap-distance-bottom:0pt;margin-top:6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0"/>
                                <w:sz w:val="28"/>
                                <w:szCs w:val="28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uk-UA" w:eastAsia="en-US"/>
                              </w:rPr>
                              <w:t>Про визначення переліку земельних ділянок для підготовки Лотів для продажу права оренди на них на земельних торгах у формі електронного аукціону та надання дозволу на розроблення відповідної землевпорядної документ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2191"/>
        <w:spacing w:before="0" w:after="0"/>
        <w:ind w:firstLine="708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>К</w:t>
      </w:r>
      <w:r>
        <w:rPr/>
        <w:t>еруючись ст. 25, 50, 52 Закону України «Про землеустрій», ст. 21 Закону України «Про Державний земельний кадастр»,  ст.ст.12, 127, 135-138 Земельного кодексу України та ст.26 Закону України «Про місцеве самоврядування в Україні»,</w:t>
      </w:r>
      <w:r>
        <w:rPr>
          <w:color w:val="333333"/>
        </w:rPr>
        <w:t xml:space="preserve"> </w:t>
      </w:r>
      <w:r>
        <w:rPr/>
        <w:t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, беручи до уваги протокол постійної депутатської комісії з питань 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</w:t>
      </w:r>
      <w:r>
        <w:rPr>
          <w:color w:val="333333"/>
        </w:rPr>
        <w:t>, -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  <w:t xml:space="preserve">В И Р І Ш И Л А :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Включити до переліку земельних ділянок  для підготовки Лотів для продажу права оренди на них на конкурентних засад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а земельних торгах у формі електронного аукціону)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кремими лотами з урахуванням п.2, п.3 ст.136 Земельного кодексу Україн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ділянки</w:t>
      </w:r>
      <w:r>
        <w:rPr>
          <w:rFonts w:cs="Times New Roman" w:ascii="Times New Roman" w:hAnsi="Times New Roman"/>
          <w:sz w:val="24"/>
          <w:szCs w:val="24"/>
          <w:lang w:val="uk-UA"/>
        </w:rPr>
        <w:t>, що розташовані на території Сокальс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гідно з додатком №1</w:t>
      </w: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 xml:space="preserve">.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 xml:space="preserve">Надати дозвіл на розроблення відповідної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емлевпорядної документації </w:t>
      </w: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 xml:space="preserve">на земельні ділянки, зазначені в додатку №1, з метою продажу права оренди на них на земельних торгах у формі аукціону </w:t>
      </w:r>
      <w:r>
        <w:rPr>
          <w:rFonts w:eastAsia="Arial" w:cs="Times New Roman" w:ascii="Times New Roman" w:hAnsi="Times New Roman"/>
          <w:sz w:val="24"/>
          <w:szCs w:val="24"/>
          <w:lang w:val="uk-UA" w:eastAsia="ar-SA"/>
        </w:rPr>
        <w:t>окремими лотами з урахуванням п.2, п.3 ст.136 Земельного кодексу України</w:t>
      </w: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.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Розроблену та погоджену в установленому порядку, відповідну землевпорядну документацію на земельні ділянки, зазначені в додатку №1 даного рішення </w:t>
      </w:r>
      <w:r>
        <w:rPr>
          <w:rFonts w:cs="Times New Roman" w:ascii="Times New Roman" w:hAnsi="Times New Roman"/>
          <w:bCs/>
        </w:rPr>
        <w:t>подати на розгляд та затвердження на сесію міської рад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lang w:val="uk-UA"/>
        </w:rPr>
        <w:t xml:space="preserve">           </w:t>
      </w:r>
      <w:r>
        <w:rPr>
          <w:b/>
        </w:rPr>
        <w:t xml:space="preserve">Міський голова              </w:t>
        <w:tab/>
        <w:tab/>
        <w:t xml:space="preserve">                   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7200" w:hanging="0"/>
        <w:rPr/>
      </w:pPr>
      <w:r>
        <w:rPr>
          <w:sz w:val="20"/>
          <w:szCs w:val="20"/>
          <w:lang w:val="uk-UA" w:eastAsia="uk-UA"/>
        </w:rPr>
        <w:t xml:space="preserve">Додаток №1 до рішення </w:t>
      </w:r>
    </w:p>
    <w:p>
      <w:pPr>
        <w:pStyle w:val="Normal"/>
        <w:ind w:left="720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Сокальської  міської ради</w:t>
      </w:r>
    </w:p>
    <w:p>
      <w:pPr>
        <w:pStyle w:val="Normal"/>
        <w:ind w:left="7200" w:hanging="0"/>
        <w:jc w:val="both"/>
        <w:rPr>
          <w:sz w:val="20"/>
          <w:szCs w:val="20"/>
          <w:lang w:val="en-US" w:eastAsia="uk-UA"/>
        </w:rPr>
      </w:pPr>
      <w:r>
        <w:rPr>
          <w:sz w:val="20"/>
          <w:szCs w:val="20"/>
          <w:lang w:val="uk-UA" w:eastAsia="uk-UA"/>
        </w:rPr>
        <w:t xml:space="preserve">від  08.11.2024р. № </w:t>
      </w:r>
      <w:r>
        <w:rPr>
          <w:sz w:val="20"/>
          <w:szCs w:val="20"/>
          <w:lang w:val="en-US" w:eastAsia="uk-UA"/>
        </w:rPr>
        <w:t>1765</w:t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Перелік земельних ділянок для підготовки Лотів для продажу права оренди на них на земельних торгах у формі електронного аукціону окремими лотами </w:t>
      </w:r>
      <w:r>
        <w:rPr>
          <w:rFonts w:eastAsia="Arial"/>
          <w:b/>
          <w:sz w:val="26"/>
          <w:szCs w:val="26"/>
          <w:lang w:val="uk-UA" w:eastAsia="uk-UA"/>
        </w:rPr>
        <w:t>з урахуванням п.2, п.3 ст.136 Земельного кодексу України</w:t>
      </w:r>
      <w:r>
        <w:rPr>
          <w:b/>
          <w:sz w:val="26"/>
          <w:szCs w:val="26"/>
          <w:lang w:val="uk-UA" w:eastAsia="uk-UA"/>
        </w:rPr>
        <w:t xml:space="preserve"> та вид землевпорядної документації, на яку надається дозвіл на її розроблення </w:t>
      </w:r>
    </w:p>
    <w:tbl>
      <w:tblPr>
        <w:tblW w:w="1709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4"/>
        <w:gridCol w:w="1346"/>
        <w:gridCol w:w="2257"/>
        <w:gridCol w:w="3328"/>
        <w:gridCol w:w="2257"/>
        <w:gridCol w:w="2257"/>
        <w:gridCol w:w="225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це розташування, кадастровий ном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а, г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поноване цільове призначення/угідд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д землевпорядної документації, на яку надається дозвіл на її розроблення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48</w:t>
            </w:r>
            <w:r>
              <w:rPr>
                <w:sz w:val="20"/>
                <w:szCs w:val="20"/>
                <w:lang w:eastAsia="uk-UA"/>
              </w:rPr>
              <w:t>00:0</w:t>
            </w:r>
            <w:r>
              <w:rPr>
                <w:sz w:val="20"/>
                <w:szCs w:val="20"/>
                <w:lang w:val="uk-UA" w:eastAsia="uk-UA"/>
              </w:rPr>
              <w:t>9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867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Переспа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87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ind w:right="-470" w:hanging="0"/>
              <w:rPr/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 зміною цільового призначення із «землі запасу (земельні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жної категорії земель, які не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ані у власність або користування громадянам чи юридичним особа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код  КВЦПЗ 01.17)» на «для ведення  товарного сільськогосподарського виробництва  (код КВЦПЗ -  01.01)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4</w:t>
            </w:r>
            <w:r>
              <w:rPr>
                <w:sz w:val="20"/>
                <w:szCs w:val="20"/>
                <w:lang w:eastAsia="uk-UA"/>
              </w:rPr>
              <w:t>800:0</w:t>
            </w:r>
            <w:r>
              <w:rPr>
                <w:sz w:val="20"/>
                <w:szCs w:val="20"/>
                <w:lang w:val="uk-UA" w:eastAsia="uk-UA"/>
              </w:rPr>
              <w:t>9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955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Перес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12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 зміною цільового призначення із «землі запасу (земельні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жної категорії земель, які не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ані у власність або користування громадянам чи юридичним особа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код  КВЦПЗ 01.17)» на «для ведення  товарного сільськогосподарського виробництва  (код КВЦПЗ -  01.01)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44</w:t>
            </w:r>
            <w:r>
              <w:rPr>
                <w:sz w:val="20"/>
                <w:szCs w:val="20"/>
                <w:lang w:eastAsia="uk-UA"/>
              </w:rPr>
              <w:t>00:0</w:t>
            </w:r>
            <w:r>
              <w:rPr>
                <w:sz w:val="20"/>
                <w:szCs w:val="20"/>
                <w:lang w:val="uk-UA" w:eastAsia="uk-UA"/>
              </w:rPr>
              <w:t>7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865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Спас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2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44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7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866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Спас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,29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44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7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857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Спас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,41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44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7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859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Спа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56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44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7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864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Спа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20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44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7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858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Спа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10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44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2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019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 межами села Перв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'</w:t>
            </w:r>
            <w:r>
              <w:rPr>
                <w:sz w:val="20"/>
                <w:szCs w:val="20"/>
                <w:lang w:val="uk-UA" w:eastAsia="uk-UA"/>
              </w:rPr>
              <w:t>ятич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,60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пасовища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44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2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020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 межами села Перв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'</w:t>
            </w:r>
            <w:r>
              <w:rPr>
                <w:sz w:val="20"/>
                <w:szCs w:val="20"/>
                <w:lang w:val="uk-UA" w:eastAsia="uk-UA"/>
              </w:rPr>
              <w:t>ятич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26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пасовища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64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15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706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Сухово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6,02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74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4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808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Копит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2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пасовища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74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4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810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Копит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68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пасовища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69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1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686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Мат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,84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пасовища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69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6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695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Мат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9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пасовища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69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8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698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Бодяч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99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пасовища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78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2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042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Пісоч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04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78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2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041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Пісоч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86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 «землі запас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земельні ділянки кожної категорії земель, які не надані у власність або користування громадянам чи юридичним особам) (код  КВЦПЗ 01.17)» 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78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3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640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Пісоч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75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</w:rPr>
              <w:t xml:space="preserve">для ведення фермерського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господарств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 w:eastAsia="uk-UA"/>
              </w:rPr>
              <w:t xml:space="preserve"> (код  КВЦПЗ 01.02)»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 «для ведення  товарного сільськогосподарського виробництва  (код КВЦПЗ -  01.01)»</w:t>
            </w:r>
          </w:p>
          <w:p>
            <w:pPr>
              <w:pStyle w:val="Normal"/>
              <w:ind w:right="-470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78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10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584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Старгор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,67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</w:rPr>
              <w:t xml:space="preserve">для ведення фермерського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господарств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 w:eastAsia="uk-UA"/>
              </w:rPr>
              <w:t xml:space="preserve"> (код  КВЦПЗ 01.02)» </w:t>
            </w:r>
          </w:p>
          <w:p>
            <w:pPr>
              <w:pStyle w:val="Normal"/>
              <w:ind w:right="-470" w:hanging="0"/>
              <w:rPr/>
            </w:pPr>
            <w:r>
              <w:rPr>
                <w:sz w:val="20"/>
                <w:szCs w:val="20"/>
                <w:lang w:val="uk-UA" w:eastAsia="uk-UA"/>
              </w:rPr>
              <w:t>на «для ведення  товарного сільськогосподарського виробництва  (код КВЦПЗ -  01.01)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78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13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587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Старгор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</w:rPr>
              <w:t xml:space="preserve">для ведення фермерського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господарств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 w:eastAsia="uk-UA"/>
              </w:rPr>
              <w:t xml:space="preserve"> (код  КВЦПЗ 01.02)»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 xml:space="preserve">зі зміною </w:t>
            </w:r>
          </w:p>
          <w:p>
            <w:pPr>
              <w:pStyle w:val="Normal"/>
              <w:ind w:right="-470" w:hanging="0"/>
              <w:rPr/>
            </w:pPr>
            <w:r>
              <w:rPr>
                <w:sz w:val="20"/>
                <w:szCs w:val="20"/>
                <w:lang w:val="uk-UA"/>
              </w:rPr>
              <w:t>виду угідь з «пасовища»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78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13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568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Старгор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7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і зміною цільового призначення із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</w:rPr>
              <w:t xml:space="preserve">для ведення фермерського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господарств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uk-UA" w:eastAsia="uk-UA"/>
              </w:rPr>
              <w:t xml:space="preserve"> (код  КВЦПЗ 01.02)»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 «для ведення  товарного сільськогосподарського виробництва  (код КВЦПЗ -  01.01)» та </w:t>
            </w:r>
            <w:r>
              <w:rPr>
                <w:sz w:val="20"/>
                <w:szCs w:val="20"/>
                <w:lang w:val="uk-UA"/>
              </w:rPr>
              <w:t xml:space="preserve">зі зміною </w:t>
            </w:r>
          </w:p>
          <w:p>
            <w:pPr>
              <w:pStyle w:val="Normal"/>
              <w:ind w:right="-470" w:hanging="0"/>
              <w:rPr/>
            </w:pPr>
            <w:r>
              <w:rPr>
                <w:sz w:val="20"/>
                <w:szCs w:val="20"/>
                <w:lang w:val="uk-UA"/>
              </w:rPr>
              <w:t>виду угідь з «пасовища»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«рілля»</w:t>
            </w:r>
          </w:p>
        </w:tc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32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4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215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Лучи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9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 зміною цільового призначення із «землі запасу (земельні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жної категорії земель, які не </w:t>
            </w:r>
          </w:p>
          <w:p>
            <w:pPr>
              <w:pStyle w:val="Normal"/>
              <w:ind w:right="-470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адані у власність або користування громадянам чи юридичним особам)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од  КВЦПЗ 01.17)» на «для ведення  товарного сільськогосподарського виробництва  (код КВЦПЗ -  01.01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32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8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946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Лучи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 зміною цільового призначення із «землі запасу (земельні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жної категорії земель, які не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ані у власність або користування громадянам чи юридичним особам)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од  КВЦПЗ 01.17)» на «для ведення  товарного сільськогосподарського виробництва  (код КВЦПЗ -  01.01)»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 на «рілл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32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8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968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Лучи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4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 зміною цільового призначення із «землі запасу (земельні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жної категорії земель, які не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ані у власність або користування громадянам чи юридичним особам)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од  КВЦПЗ 01.17)» на «для ведення  товарного сільськогосподарського виробництва  (код КВЦПЗ -  01.01)»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 на «рілл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32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8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929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Лучи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7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 зміною цільового призначення із «землі запасу (земельні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жної категорії земель, які не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ані у власність або користування громадянам чи юридичним особам)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од  КВЦПЗ 01.17)» на «для ведення  товарного сільськогосподарського виробництва  (код КВЦПЗ -  01.01)»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 </w:t>
            </w:r>
            <w:r>
              <w:rPr>
                <w:sz w:val="20"/>
                <w:szCs w:val="20"/>
                <w:lang w:val="uk-UA"/>
              </w:rPr>
              <w:t>зі зміною виду угідь з «сіножаті»  на «рілл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55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5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300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Поториц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33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ля вед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ного сільськогосподарського виробниц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01.01/ріл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оект землеустрою щодо відведення земельної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 зміною цільового призначення із «землі запасу (земельні ділянки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жної категорії земель, які не </w:t>
            </w:r>
          </w:p>
          <w:p>
            <w:pPr>
              <w:pStyle w:val="Normal"/>
              <w:ind w:right="-470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адані у власність або користування громадянам чи юридичним особам) </w:t>
            </w:r>
          </w:p>
          <w:p>
            <w:pPr>
              <w:pStyle w:val="Normal"/>
              <w:ind w:right="-470" w:hanging="0"/>
              <w:rPr/>
            </w:pPr>
            <w:r>
              <w:rPr>
                <w:sz w:val="20"/>
                <w:szCs w:val="20"/>
                <w:lang w:val="uk-UA" w:eastAsia="uk-UA"/>
              </w:rPr>
              <w:t>(код  КВЦПЗ 01.17)» на «для ведення  товарного сільськогосподарського виробництва  (код КВЦПЗ -  01.01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 область, на території Сокальської міської територіальної громади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дастровий номер </w:t>
            </w:r>
            <w:r>
              <w:rPr>
                <w:sz w:val="20"/>
                <w:szCs w:val="20"/>
                <w:lang w:eastAsia="uk-UA"/>
              </w:rPr>
              <w:t>462488</w:t>
            </w:r>
            <w:r>
              <w:rPr>
                <w:sz w:val="20"/>
                <w:szCs w:val="20"/>
                <w:lang w:val="uk-UA" w:eastAsia="uk-UA"/>
              </w:rPr>
              <w:t>72</w:t>
            </w:r>
            <w:r>
              <w:rPr>
                <w:sz w:val="20"/>
                <w:szCs w:val="20"/>
                <w:lang w:eastAsia="uk-UA"/>
              </w:rPr>
              <w:t>00:</w:t>
            </w:r>
            <w:r>
              <w:rPr>
                <w:sz w:val="20"/>
                <w:szCs w:val="20"/>
                <w:lang w:val="uk-UA" w:eastAsia="uk-UA"/>
              </w:rPr>
              <w:t>03</w:t>
            </w:r>
            <w:r>
              <w:rPr>
                <w:sz w:val="20"/>
                <w:szCs w:val="20"/>
                <w:lang w:eastAsia="uk-UA"/>
              </w:rPr>
              <w:t>:000:</w:t>
            </w:r>
            <w:r>
              <w:rPr>
                <w:sz w:val="20"/>
                <w:szCs w:val="20"/>
                <w:lang w:val="uk-UA" w:eastAsia="uk-UA"/>
              </w:rPr>
              <w:t>0526</w:t>
            </w:r>
          </w:p>
          <w:p>
            <w:pPr>
              <w:pStyle w:val="Normal"/>
              <w:shd w:fill="FFFFFF" w:val="clear"/>
              <w:spacing w:lineRule="atLeast" w:line="210" w:before="0" w:after="7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межами села Роя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,89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ля рибогосподарських потреб </w:t>
            </w:r>
          </w:p>
          <w:p>
            <w:pPr>
              <w:pStyle w:val="Normal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ЦПЗ - 10.07/ставки, сіножаті, солонча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Міський голова              </w:t>
        <w:tab/>
        <w:tab/>
        <w:t xml:space="preserve">                   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D0D0D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Docdata">
    <w:name w:val="docdat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42">
    <w:name w:val="st42"/>
    <w:qFormat/>
    <w:rPr>
      <w:color w:val="000000"/>
    </w:rPr>
  </w:style>
  <w:style w:type="character" w:styleId="Style16">
    <w:name w:val="Рішення назва Знак"/>
    <w:qFormat/>
    <w:rPr>
      <w:b/>
      <w:bCs/>
      <w:color w:val="365F91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2430">
    <w:name w:val="243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Рішення назва"/>
    <w:basedOn w:val="Heading1"/>
    <w:qFormat/>
    <w:pPr>
      <w:keepLines/>
      <w:numPr>
        <w:ilvl w:val="0"/>
        <w:numId w:val="0"/>
      </w:numPr>
      <w:spacing w:before="0" w:after="0"/>
      <w:ind w:right="4820" w:hanging="0"/>
      <w:jc w:val="both"/>
      <w:outlineLvl w:val="9"/>
    </w:pPr>
    <w:rPr>
      <w:rFonts w:ascii="Times New Roman" w:hAnsi="Times New Roman" w:eastAsia="Times New Roman" w:cs="Times New Roman"/>
      <w:color w:val="365F91"/>
      <w:kern w:val="0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048">
    <w:name w:val="8048"/>
    <w:basedOn w:val="Normal"/>
    <w:qFormat/>
    <w:pPr>
      <w:spacing w:before="280" w:after="280"/>
    </w:pPr>
    <w:rPr>
      <w:lang w:val="uk-UA"/>
    </w:rPr>
  </w:style>
  <w:style w:type="paragraph" w:styleId="2506">
    <w:name w:val="2506"/>
    <w:basedOn w:val="Normal"/>
    <w:qFormat/>
    <w:pPr>
      <w:spacing w:before="280" w:after="280"/>
    </w:pPr>
    <w:rPr>
      <w:lang w:val="uk-UA"/>
    </w:rPr>
  </w:style>
  <w:style w:type="paragraph" w:styleId="75399">
    <w:name w:val="75399"/>
    <w:basedOn w:val="Normal"/>
    <w:qFormat/>
    <w:pPr>
      <w:spacing w:before="280" w:after="280"/>
    </w:pPr>
    <w:rPr>
      <w:lang w:val="uk-UA"/>
    </w:rPr>
  </w:style>
  <w:style w:type="paragraph" w:styleId="3092">
    <w:name w:val="3092"/>
    <w:basedOn w:val="Normal"/>
    <w:qFormat/>
    <w:pPr>
      <w:spacing w:before="280" w:after="280"/>
    </w:pPr>
    <w:rPr>
      <w:lang w:val="uk-UA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2191">
    <w:name w:val="2191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2:00Z</dcterms:created>
  <dc:creator>DJ_Diesel</dc:creator>
  <dc:description/>
  <cp:keywords/>
  <dc:language>en-US</dc:language>
  <cp:lastModifiedBy>zagviddil</cp:lastModifiedBy>
  <cp:lastPrinted>2024-08-01T14:56:00Z</cp:lastPrinted>
  <dcterms:modified xsi:type="dcterms:W3CDTF">2024-11-11T09:28:00Z</dcterms:modified>
  <cp:revision>35</cp:revision>
  <dc:subject/>
  <dc:title>ПРОЕКТ ЛИСТА</dc:title>
</cp:coreProperties>
</file>