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2155</wp:posOffset>
                </wp:positionV>
                <wp:extent cx="6099175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556"/>
                              <w:gridCol w:w="977"/>
                              <w:gridCol w:w="425"/>
                              <w:gridCol w:w="2778"/>
                              <w:gridCol w:w="639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89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 11.202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40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570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ро затвердження містобудівної документації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Детальний план території по зміні цільового призначення земельної ділянки (кадастровим номером 4624885700:03:000:0166) для розміщення та експлуатації об’єктів дорожнього сервісу    вздовж    автомобільної    дороги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-1408 Угринів-Хоробрів на території Сокальської міської територіальної громади (за межами села Угринів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19.9pt;mso-wrap-distance-left:0pt;mso-wrap-distance-right:9pt;mso-wrap-distance-top:0pt;mso-wrap-distance-bottom:0pt;margin-top:5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556"/>
                        <w:gridCol w:w="977"/>
                        <w:gridCol w:w="425"/>
                        <w:gridCol w:w="2778"/>
                        <w:gridCol w:w="639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8966" w:type="dxa"/>
                            <w:gridSpan w:val="5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pacing w:val="2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 11.2024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940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704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 затвердження містобудівної документації   </w:t>
                            </w:r>
                            <w:r>
                              <w:rPr>
                                <w:b/>
                              </w:rPr>
                              <w:t xml:space="preserve">«Детальний план території по зміні цільового призначення земельної ділянки (кадастровим номером 4624885700:03:000:0166) для розміщення та експлуатації об’єктів дорожнього сервісу    вздовж    автомобільної    дороги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-1408 Угринів-Хоробрів на території Сокальської міської територіальної громади (за межами села Угринів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Керуючись ст. 26, 59 Закону України «Про місцеве самоврядування в Україні</w:t>
      </w:r>
      <w:r>
        <w:rPr>
          <w:color w:val="000000"/>
        </w:rPr>
        <w:t xml:space="preserve">»,                     </w:t>
      </w:r>
      <w:r>
        <w:rPr/>
        <w:t>ст. 16, 17, 20, 21 Закону України «Про регулювання містобудівної діяльності»</w:t>
      </w:r>
      <w:r>
        <w:rPr>
          <w:color w:val="000000"/>
        </w:rPr>
        <w:t>, с</w:t>
      </w:r>
      <w:r>
        <w:rPr/>
        <w:t xml:space="preserve">т. 12 Закону України «Про основи містобудування», </w:t>
      </w:r>
      <w:r>
        <w:rPr>
          <w:color w:val="000000"/>
        </w:rPr>
        <w:t xml:space="preserve">Порядком розроблення, оновлення, внесення змін та затвердження містобудівної документації, затвердженим постановою Кабінету Міністрів України від 01.09.2021 № 926, </w:t>
      </w:r>
      <w:r>
        <w:rPr>
          <w:color w:val="000000"/>
          <w:shd w:fill="FFFFFF" w:val="clear"/>
        </w:rPr>
        <w:t xml:space="preserve">розглянувши </w:t>
      </w:r>
      <w:r>
        <w:rPr/>
        <w:t>«Детальний план території по зміні цільового призначення земельної ділянки (кадастровим  №4624885700:03:000:0166) для розміщення та експлуатації об’єктів дорожнього сервісу    вздовж    автомобільної    дороги Т-1408 Угринів-Хоробрів на території Сокальської міської територіальної громади (за межами села Угринів)»</w:t>
      </w:r>
      <w:r>
        <w:rPr>
          <w:color w:val="000000"/>
          <w:shd w:fill="FFFFFF" w:val="clear"/>
        </w:rPr>
        <w:t xml:space="preserve">, виготовлений ФОП Хамар Ігорем Григоровичем, </w:t>
      </w:r>
      <w:r>
        <w:rPr/>
        <w:t xml:space="preserve">взявши до уваги </w:t>
      </w:r>
      <w:r>
        <w:rPr>
          <w:color w:val="000000"/>
        </w:rPr>
        <w:t xml:space="preserve">Протокол громадських слухань </w:t>
      </w:r>
      <w:r>
        <w:rPr/>
        <w:t>попередньо зазначеної документації від 18.09.2024 р.</w:t>
      </w:r>
      <w:r>
        <w:rPr>
          <w:color w:val="000000"/>
        </w:rPr>
        <w:t xml:space="preserve">, та </w:t>
      </w:r>
      <w:r>
        <w:rPr/>
        <w:t>протокол депутатської комісії з питань агропромислового комплексу, земельних відносин, екології та природокористування, розвитку території, інфраструктури, архітектури та будівництва, міська рада,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120"/>
        <w:jc w:val="both"/>
        <w:rPr/>
      </w:pPr>
      <w:r>
        <w:rPr/>
        <w:t>Затвердити  містобудівну документацію «Детальний план території по зміні цільового призначення земельної ділянки (кадастровим номером 4624885700:03:000:0166) для розміщення та експлуатації об’єктів дорожнього сервісу    вздовж    автомобільної    дороги Т-1408 Угринів-Хоробрів на території Сокальської міської територіальної громади (за межами села Угринів)», що додається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 xml:space="preserve">Секретарю ради Сокальської міської ради забезпечити </w:t>
      </w:r>
      <w:r>
        <w:rPr>
          <w:shd w:fill="FFFFFF" w:val="clear"/>
        </w:rPr>
        <w:t>оприлюднення даного рішення на офіційному веб-сайті Сокальської міської ради в 10-денний термін з дня його прийнятт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120"/>
        <w:ind w:left="714" w:hanging="357"/>
        <w:jc w:val="both"/>
        <w:rPr/>
      </w:pP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lang w:val="ru-RU"/>
        </w:rPr>
        <w:t xml:space="preserve">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іський голова                              </w:t>
        <w:tab/>
        <w:tab/>
        <w:tab/>
        <w:t xml:space="preserve">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      Сергій КАСЯН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9:00Z</dcterms:created>
  <dc:creator>User</dc:creator>
  <dc:description/>
  <cp:keywords/>
  <dc:language>en-US</dc:language>
  <cp:lastModifiedBy>zagviddil</cp:lastModifiedBy>
  <cp:lastPrinted>2023-07-03T09:50:00Z</cp:lastPrinted>
  <dcterms:modified xsi:type="dcterms:W3CDTF">2024-11-08T13:49:00Z</dcterms:modified>
  <cp:revision>50</cp:revision>
  <dc:subject/>
  <dc:title> </dc:title>
</cp:coreProperties>
</file>