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1225</wp:posOffset>
                </wp:positionV>
                <wp:extent cx="6143625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надання згоди на передачу в суборенду земельних ділянок для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 ведення товарного сільськогосподарського виробництв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 території Сокальської міської територіальної громади Шептицького району Львівської області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0.5pt;mso-wrap-distance-left:0pt;mso-wrap-distance-right:9pt;mso-wrap-distance-top:0pt;mso-wrap-distance-bottom:0pt;margin-top:7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надання згоди на передачу в суборенду земельних ділянок для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ведення товарного сільськогосподарського виробництва</w:t>
                            </w:r>
                            <w:r>
                              <w:rPr>
                                <w:b/>
                              </w:rPr>
                              <w:t xml:space="preserve"> на території Сокальської міської територіальної громади Шептицького району Львівської області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       </w:t>
      </w:r>
      <w:r>
        <w:rPr/>
        <w:t>Керуючись ст. 12, п. 6 ст. 93 Земельного Кодексу України, Законом України «Про місцеве самоврядування в Україні», ст.8 Закону України «Про оренду землі», розглянувши заяву ТзОВ «Жовківський племптахорепродуктор» та ПП «Західний Буг»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</w:t>
      </w:r>
      <w:r>
        <w:rPr/>
        <w:t xml:space="preserve">В И Р І Ш И Л А :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1. Дати згоду ТзОВ «Жовківський племптахорепродуктор» на передачу в суборенду земельної ділянки площею 8,1272 га за кадастровим номером 4624887200:01:000:0403 для </w:t>
      </w:r>
      <w:r>
        <w:rPr>
          <w:color w:val="333333"/>
          <w:shd w:fill="FFFFFF" w:val="clear"/>
        </w:rPr>
        <w:t>ведення товарного сільськогосподарського виробництва (КВЦПЗ 01.01)</w:t>
      </w:r>
      <w:r>
        <w:rPr/>
        <w:t xml:space="preserve"> на території Сокальської міської територіальної громади Шептицького району Львівської області ПП «Західний Буг» – в межах умов та на строк дії основного договору землі, укладеного між Сокальською міською радою та ТзОВ «Жовківський племптахорепродуктор»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2. Дати згоду ТзОВ «Жовківський племптахорепродуктор» на передачу в суборенду земельної ділянки площею 7,1192 га за кадастровим номером 4624887200:02:000:0225 для </w:t>
      </w:r>
      <w:r>
        <w:rPr>
          <w:color w:val="333333"/>
          <w:shd w:fill="FFFFFF" w:val="clear"/>
        </w:rPr>
        <w:t>ведення товарного сільськогосподарського виробництва (КВЦПЗ 01.01)</w:t>
      </w:r>
      <w:r>
        <w:rPr/>
        <w:t xml:space="preserve"> на території Сокальської міської територіальної громади Шептицького району Львівської області ПП «Західний Буг» – в межах умов та на строк дії основного договору землі, укладеного між Сокальською міською радою та ТзОВ «Жовківський племптахорепродуктор»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3. Дати згоду ТзОВ «Жовківський племптахорепродуктор» на передачу в суборенду земельної ділянки площею 11,4065 га за кадастровим номером 4624887200:02:000:0226 для </w:t>
      </w:r>
      <w:r>
        <w:rPr>
          <w:color w:val="333333"/>
          <w:shd w:fill="FFFFFF" w:val="clear"/>
        </w:rPr>
        <w:t>ведення товарного сільськогосподарського виробництва (КВЦПЗ 01.01)</w:t>
      </w:r>
      <w:r>
        <w:rPr/>
        <w:t xml:space="preserve"> на території Сокальської міської територіальної громади Шептицького району Львівської області ПП «Західний Буг» – в межах умов та на строк дії основного договору землі, укладеного між Сокальською міською радою та ТзОВ «Жовківський племптахорепродуктор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 Орендарю забезпечити державну реєстрацію договору суборенди земельних ділянок на території Сокальської міської територіальної громади Шептицького району Львівської області, вказаних в п.1,2,3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/>
        <w:t>5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Міський</w:t>
      </w:r>
      <w:r>
        <w:rPr>
          <w:b/>
          <w:lang w:val="ru-RU"/>
        </w:rPr>
        <w:t xml:space="preserve"> </w:t>
      </w:r>
      <w:r>
        <w:rPr>
          <w:b/>
        </w:rPr>
        <w:t xml:space="preserve"> голова                                                                   Сергій КАСЯ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 w:bidi="ar-SA"/>
    </w:rPr>
  </w:style>
  <w:style w:type="character" w:styleId="Style13">
    <w:name w:val="Без інтервалів Знак"/>
    <w:qFormat/>
    <w:rPr>
      <w:rFonts w:ascii="Calibri" w:hAnsi="Calibri" w:cs="Mangal"/>
      <w:sz w:val="22"/>
      <w:szCs w:val="22"/>
      <w:lang w:val="uk-UA" w:bidi="mr-IN"/>
    </w:rPr>
  </w:style>
  <w:style w:type="character" w:styleId="Style14">
    <w:name w:val="Основной текст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uk-UA" w:bidi="mr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Super</dc:creator>
  <dc:description/>
  <cp:keywords/>
  <dc:language>en-US</dc:language>
  <cp:lastModifiedBy>zagviddil</cp:lastModifiedBy>
  <cp:lastPrinted>2023-08-24T10:51:00Z</cp:lastPrinted>
  <dcterms:modified xsi:type="dcterms:W3CDTF">2024-11-11T10:14:00Z</dcterms:modified>
  <cp:revision>4</cp:revision>
  <dc:subject/>
  <dc:title/>
</cp:coreProperties>
</file>