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795"/>
                              <w:gridCol w:w="1385"/>
                              <w:gridCol w:w="62"/>
                              <w:gridCol w:w="3099"/>
                              <w:gridCol w:w="104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затвердження технічної документації із землеустрою щодо поділу та об’єднання земельних ділянок на території Сокальської міськ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39.8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795"/>
                        <w:gridCol w:w="1385"/>
                        <w:gridCol w:w="62"/>
                        <w:gridCol w:w="3099"/>
                        <w:gridCol w:w="104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затвердження технічної документації із землеустрою щодо поділу та об’єднання земельних ділянок на території Сокальс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123 Земельного Кодексу України, Законом України «Про землеустрій», статтею 26 Закону України «Про місцеве самоврядування в Україні», розглянувши технічні документації із землеустрою щодо поділу земельних ділянок (за межами населених пунктів)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Затвердити технічну документацію із землеустрою щодо поділу земельної ділянки за кадастровим номером 4624887800:04:000:0351 н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площею 4,5864 га, кадастровий номер 4624887800:04:000:0356, за цільовим призначенням – 01.02 для ведення фермерського господарства на території Сокальської міської територіальної громади с. Пісочне (за межами населеного пункту)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площею 11,3819 га, кадастровий номер 4624887800:04:000:0355, за цільовим призначенням – 01.02 для ведення фермерського господарства на території Сокальської міської територіальної громади с. Пісочне (за межами населеного пункту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Затвердити технічну документацію із землеустрою щодо поділу земельної ділянки за кадастровим номером 4624883200:04:000:0187 н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площею 19,9000 га, кадастровий номер 4624883200:04:000:0215, за цільовим призначенням – 01.17 земельні ділянки запасу (земельні ділянки, які не надані у власність або користування громадянами чи юридичними особами) на території Сокальської міської територіальної громади с. Лучиці (за межами населеного пункту)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 площею 1,4417 га, кадастровий номер 4624883200:04:000:0213, за цільовим призначенням – 01.17 земельні ділянки запасу (земельні ділянки, які не надані у власність або користування громадянами чи юридичними особами) на території Сокальської міської територіальної громади с. Лучиці (за межами населеного пункту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</w:t>
      </w:r>
      <w:r>
        <w:rPr>
          <w:b/>
        </w:rPr>
        <w:t>Міський голова                                                                 Сергій КА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5:00Z</dcterms:created>
  <dc:creator>User</dc:creator>
  <dc:description/>
  <cp:keywords/>
  <dc:language>en-US</dc:language>
  <cp:lastModifiedBy>zagviddil</cp:lastModifiedBy>
  <cp:lastPrinted>2024-04-30T11:07:00Z</cp:lastPrinted>
  <dcterms:modified xsi:type="dcterms:W3CDTF">2024-11-11T09:32:00Z</dcterms:modified>
  <cp:revision>6</cp:revision>
  <dc:subject/>
  <dc:title> </dc:title>
</cp:coreProperties>
</file>