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ої ділянки з подальшою передачею в оренду в с. Свитазів, вул. Замлинська, 32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3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ої ділянки з подальшою передачею в оренду в с. Свитазів, вул. Замлинська, 32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Мартинюк О.Ю., враховуючи Витяг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гр.Мартинюк Олег Юрійович на виготовлення проекту землеустрою щодо відведення земельної ділянки площею 0,2253 га для обслуговування нежитлової будівлі, по вул. Замлинська, 32 в с. Свитазів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2. Рекомендувати гр. Мартинюк Олег Юрійович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5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12:00Z</dcterms:modified>
  <cp:revision>5</cp:revision>
  <dc:subject/>
  <dc:title> </dc:title>
</cp:coreProperties>
</file>