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22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                   по вулиці  Шашкевича, 68а, місто Сокаль Шептицького району Львівської області</w:t>
                                  </w:r>
                                </w:p>
                                <w:p>
                                  <w:pPr>
                                    <w:pStyle w:val="1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3.95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                   по вулиці  Шашкевича, 68а, місто Сокаль Шептицького району Львівської області</w:t>
                            </w:r>
                          </w:p>
                          <w:p>
                            <w:pPr>
                              <w:pStyle w:val="1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00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Керуючись ст.  12, 122  Земельного  Кодексу України, Законом України «Про Землеустрій», статтею </w:t>
      </w:r>
      <w:r>
        <w:rPr/>
        <w:t>26 Закону України «Про місцеве самоврядування в Україні», розглянувши заяву гр.Михайловська О.І., витяг з Державного реєстру речових прав на нерухоме майно про реєстрацію права власності, беручи</w:t>
      </w:r>
      <w:r>
        <w:rPr>
          <w:color w:val="333333"/>
        </w:rPr>
        <w:t xml:space="preserve"> до уваги </w:t>
      </w:r>
      <w:r>
        <w:rPr/>
        <w:t>протокол постійної депутатської комісії з питань  агропромислового комплексу, земельних відносин, екології та природокористування, розвитку території та інфраструктури, архітектури та будівництва</w:t>
      </w:r>
      <w:r>
        <w:rPr>
          <w:color w:val="333333"/>
        </w:rPr>
        <w:t>, міська рада, -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В И Р І Ш И Л А 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Дати дозвіл гр. Михайловська Ольга Ігорівна на виготовлення технічної документації із землеустрою щодо встановлення (відновлення) меж земельної ділянки в натурі (на місцевості) щодо земельної ділянки комунальної власності за кадастровим номером 4624810100:01:008:0463, цільове призначення – 02.01 для будівництва і обслуговування житлового будинку, господарських будівель і споруд (присадибна ділянка) по вулиці  Шашкевича, 68а, місто Сокаль  Шептицького району Львівської області із зміною конфігурації земельної ділянки, довжин сторін, площі, поворотних точок координат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2. Рекомендувати гр. Михайловська Ольга Ігорівна звернутися у ліцензійну організацію за виготовленням даної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33"/>
        </w:rPr>
      </w:pPr>
      <w:r>
        <w:rPr>
          <w:color w:val="333333"/>
        </w:rPr>
        <w:t xml:space="preserve">3. </w:t>
      </w:r>
      <w:r>
        <w:rPr/>
        <w:t>Виготовлену  та  погоджену  у  встановленому  порядку технічну документацію із землеустрою щодо встановлення (відновлення) меж земельної ділянки в натурі (на місцевості) подати на розгляд та затвердження  на  сесію  міської  рад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4.  </w:t>
      </w:r>
      <w:r>
        <w:rPr>
          <w:b w:val="false"/>
          <w:i w:val="false"/>
          <w:sz w:val="24"/>
          <w:szCs w:val="24"/>
        </w:rPr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                          Сергій КА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2">
    <w:name w:val="Без інтервалів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9:00Z</dcterms:created>
  <dc:creator>User</dc:creator>
  <dc:description/>
  <cp:keywords/>
  <dc:language>en-US</dc:language>
  <cp:lastModifiedBy>zagviddil</cp:lastModifiedBy>
  <cp:lastPrinted>2024-10-29T11:21:00Z</cp:lastPrinted>
  <dcterms:modified xsi:type="dcterms:W3CDTF">2024-11-11T10:29:00Z</dcterms:modified>
  <cp:revision>6</cp:revision>
  <dc:subject/>
  <dc:title> </dc:title>
</cp:coreProperties>
</file>