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ої ділянки з подальшою передачею в оренду в с. Свитазів, вул. Замлинська, 36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1.3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ої ділянки з подальшою передачею в оренду в с. Свитазів, вул. Замлинська, 36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Бульбак А.Б., враховуючи Витяг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1. Дати дозвіл гр.Бульбак Андрій Богданович на виготовлення проекту землеустрою щодо відведення земельної ділянки площею 0,0690 га для обслуговування нежитлової будівлі, по вул. Замлинська, 36 в с. Свитазів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</w:t>
      </w:r>
      <w:r>
        <w:rPr/>
        <w:t>2. Рекомендувати гр.Бульбак Андрій Богданович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ої ділянки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2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11:00Z</dcterms:modified>
  <cp:revision>3</cp:revision>
  <dc:subject/>
  <dc:title> </dc:title>
</cp:coreProperties>
</file>