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19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8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надання дозволу на виготов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у землеустрою щодо від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ої ділянки з подальшою передачею в оренду в с. Свитазів, вул. Замлинська, 25 Шептицького району 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1.35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08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надання дозволу на виготовл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у землеустрою щодо відвед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ої ділянки з подальшою передачею в оренду в с. Свитазів, вул. Замлинська, 25 Шептицького району Льв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Керуючись статтями 12, 79-1, 93, 123, 124 Земельного Кодексу України, Законом України "Про оренду землі", Законом України «Про землеустрій»,</w:t>
      </w:r>
      <w:r>
        <w:rPr>
          <w:color w:val="333333"/>
        </w:rPr>
        <w:t xml:space="preserve"> </w:t>
      </w:r>
      <w:r>
        <w:rPr/>
        <w:t>статтею 26 Закону України «Про місцеве самоврядування в Україні»</w:t>
      </w:r>
      <w:r>
        <w:rPr>
          <w:color w:val="333300"/>
        </w:rPr>
        <w:t>,</w:t>
      </w:r>
      <w:r>
        <w:rPr/>
        <w:t xml:space="preserve"> розглянувши заяву гр.Шишка Б.Я., враховуючи Витяг з Державного реєстру речових прав, детальний план території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>1. Дати дозвіл гр.Шишка Богдан Ярославович на виготовлення проекту землеустрою щодо відведення земельної ділянки площею 0,6313 га для обслуговування нежитлової будівлі, по вул. Замлинська, 25 в с. Свитазів Шептицького району Львівської області, з подальшою передачею в оренду відповідно до детального плану території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</w:t>
      </w:r>
      <w:r>
        <w:rPr/>
        <w:t>2. Рекомендувати гр. Шишка Богдан Ярославович звернутися у ліцензійну організацію за виготовленням даного проекту землеустро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</w:t>
      </w:r>
      <w:r>
        <w:rPr/>
        <w:t>3. Виготовлений та погоджений у встановленому порядку проект землеустрою щодо відведення земельної ділянки в оренду подати на розгляд та затвердження на сесію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/>
        <w:t>4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Міський голова                    </w:t>
      </w:r>
      <w:r>
        <w:rPr>
          <w:b/>
          <w:lang w:val="en-US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2:00Z</dcterms:created>
  <dc:creator>User</dc:creator>
  <dc:description/>
  <cp:keywords/>
  <dc:language>en-US</dc:language>
  <cp:lastModifiedBy>zagviddil</cp:lastModifiedBy>
  <cp:lastPrinted>2023-12-06T11:39:00Z</cp:lastPrinted>
  <dcterms:modified xsi:type="dcterms:W3CDTF">2024-11-11T10:28:00Z</dcterms:modified>
  <cp:revision>5</cp:revision>
  <dc:subject/>
  <dc:title> </dc:title>
</cp:coreProperties>
</file>