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19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08.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надання дозволу на виготовле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у землеустрою щодо відведе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ої ділянки з подальшою передачею в оренду в с. Опільсько, вул. Зелена Шептицького району 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51.35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08.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 надання дозволу на виготовл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у землеустрою щодо відведе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ої ділянки з подальшою передачею в оренду в с. Опільсько, вул. Зелена Шептицького району Львівської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Керуючись статтями 12, 79-1, 93, 123, 124 Земельного Кодексу України, Законом України "Про оренду землі", Законом України «Про землеустрій»,</w:t>
      </w:r>
      <w:r>
        <w:rPr>
          <w:color w:val="333333"/>
        </w:rPr>
        <w:t xml:space="preserve"> </w:t>
      </w:r>
      <w:r>
        <w:rPr/>
        <w:t>статтею 26 Закону України «Про місцеве самоврядування в Україні»</w:t>
      </w:r>
      <w:r>
        <w:rPr>
          <w:color w:val="333300"/>
        </w:rPr>
        <w:t>,</w:t>
      </w:r>
      <w:r>
        <w:rPr/>
        <w:t xml:space="preserve"> розглянувши заяву гр.Бітієва Я.М., враховуючи Витяг з Державного реєстру речових прав, детальний план території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</w:t>
      </w:r>
      <w:r>
        <w:rPr/>
        <w:t>1. Дати дозвіл гр.Бітієва Ярина Михайлівна на виготовлення проекту землеустрою щодо відведення земельної ділянки площею 1,1815 га для обслуговування нежитлових будівель, по вул. Зелена в с. Опільсько Шептицького району Львівської області, з подальшою передачею в оренду відповідно до детального плану території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</w:t>
      </w:r>
      <w:r>
        <w:rPr/>
        <w:t>2. Рекомендувати гр. Бітієва Ярина Михайлівна звернутися у ліцензійну організацію за виготовленням даного проекту землеустро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</w:t>
      </w:r>
      <w:r>
        <w:rPr/>
        <w:t>3. Виготовлений та погоджений у встановленому порядку проект землеустрою щодо відведення земельної ділянки в оренду подати на розгляд та затвердження на сесію міської ради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/>
        <w:t>4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Міський голова                    </w:t>
      </w:r>
      <w:r>
        <w:rPr>
          <w:b/>
          <w:lang w:val="en-US"/>
        </w:rPr>
        <w:t xml:space="preserve">                              </w:t>
      </w:r>
      <w:r>
        <w:rPr>
          <w:b/>
        </w:rPr>
        <w:t xml:space="preserve">                          Сергій КАСЯ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lang w:val="ru-RU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4:00Z</dcterms:created>
  <dc:creator>User</dc:creator>
  <dc:description/>
  <cp:keywords/>
  <dc:language>en-US</dc:language>
  <cp:lastModifiedBy>zagviddil</cp:lastModifiedBy>
  <cp:lastPrinted>2023-12-06T11:39:00Z</cp:lastPrinted>
  <dcterms:modified xsi:type="dcterms:W3CDTF">2024-11-11T10:11:00Z</dcterms:modified>
  <cp:revision>3</cp:revision>
  <dc:subject/>
  <dc:title> </dc:title>
</cp:coreProperties>
</file>