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04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795"/>
                              <w:gridCol w:w="1385"/>
                              <w:gridCol w:w="62"/>
                              <w:gridCol w:w="3099"/>
                              <w:gridCol w:w="104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затвердження технічної документації із землеустрою щодо поділу земельної ділянки та надання в постійне користування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земельних ділянок в м.Сокаль, вул.Мудр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Шептицького району Львівської області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39.8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795"/>
                        <w:gridCol w:w="1385"/>
                        <w:gridCol w:w="62"/>
                        <w:gridCol w:w="3099"/>
                        <w:gridCol w:w="104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затвердження технічної документації із землеустрою щодо поділу земельної ділянки та надання в постійне користування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земельних ділянок в м.Сокаль, вул.Мудр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ептицького району Львівської області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ab/>
        <w:t xml:space="preserve">Керуючись статтями 12, 92, 122, 125, 126, 186 Земельного Кодексу України, Законом України «Про землеустрій», статтею 26 Закону України «Про місцеве самоврядування в Україні», розглянувши заяву КНП «Сокальська РЛ» та КНП ЛОР «Львівський обласний центр служби крові», технічну документацію із землеустрою щодо поділу земельної ділянки </w:t>
      </w:r>
      <w:r>
        <w:rPr>
          <w:szCs w:val="28"/>
        </w:rPr>
        <w:t>в м.Сокаль, вул.Мудрого, Шептиц</w:t>
      </w:r>
      <w:r>
        <w:rPr/>
        <w:t>ького району Львівської області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1. Затвердити технічну документацію із землеустрою щодо поділу земельної ділянки кадастровий номер 4624810100:01:012:0568 н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- площею 4,2256 га, кадастровий номер 4624810100:01:012:0635, за цільовим призначенням – 03.03 для будівництва та обслуговування будівель закладів охорони здоров'я та соціальної допомоги  </w:t>
      </w:r>
      <w:r>
        <w:rPr>
          <w:szCs w:val="28"/>
        </w:rPr>
        <w:t>в м.Сокаль, вул.Мудрого, 26</w:t>
      </w:r>
      <w:r>
        <w:rPr/>
        <w:t xml:space="preserve"> Шептицького району Львівської області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- площею 1,2800 га, кадастровий номер 4624810100:01:012:0634, за цільовим призначенням – 03.03 для будівництва та обслуговування будівель закладів охорони здоров'я та соціальної допомоги  </w:t>
      </w:r>
      <w:r>
        <w:rPr>
          <w:szCs w:val="28"/>
        </w:rPr>
        <w:t>в м.Сокаль, вул.Мудрого, 28</w:t>
      </w:r>
      <w:r>
        <w:rPr/>
        <w:t xml:space="preserve"> Шептицького району Львівської області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ru-RU"/>
        </w:rPr>
      </w:pPr>
      <w:r>
        <w:rPr/>
        <w:t>2. Сокальській міській раді зареєструвати речове право на земельні ділянки, зазначені в пункті 1 Даного рішення, у вста</w:t>
      </w:r>
      <w:r>
        <w:rPr>
          <w:lang w:val="ru-RU"/>
        </w:rPr>
        <w:t>новленому законодавством порядку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hd w:fill="FFFFFF" w:val="clear"/>
        </w:rPr>
      </w:pPr>
      <w:r>
        <w:rPr/>
        <w:t xml:space="preserve">3.Передати </w:t>
      </w:r>
      <w:r>
        <w:rPr>
          <w:color w:val="1F1F1F"/>
          <w:shd w:fill="FFFFFF" w:val="clear"/>
        </w:rPr>
        <w:t>комунальне некомерційне підприємство «Сокальська районна лікарня»</w:t>
      </w:r>
      <w:r>
        <w:rPr>
          <w:color w:val="000000"/>
          <w:shd w:fill="FFFFFF" w:val="clear"/>
        </w:rPr>
        <w:t xml:space="preserve"> Сокальської міської ради Львівської області земельну ділянку площею </w:t>
      </w:r>
      <w:r>
        <w:rPr/>
        <w:t xml:space="preserve">4,2256 га, кадастровий номер 4624810100:01:012:0635, за цільовим призначенням – 03.03 для будівництва та обслуговування будівель закладів охорони здоров'я та соціальної допомоги  </w:t>
      </w:r>
      <w:r>
        <w:rPr>
          <w:szCs w:val="28"/>
        </w:rPr>
        <w:t>в м.Сокаль, вул.Мудрого, 26</w:t>
      </w:r>
      <w:r>
        <w:rPr/>
        <w:t xml:space="preserve"> Шептицького району Львівської області</w:t>
      </w:r>
      <w:r>
        <w:rPr>
          <w:color w:val="000000"/>
          <w:shd w:fill="FFFFFF" w:val="clear"/>
        </w:rPr>
        <w:t xml:space="preserve"> у постійне користування.</w:t>
      </w:r>
    </w:p>
    <w:p>
      <w:pPr>
        <w:pStyle w:val="Normal"/>
        <w:tabs>
          <w:tab w:val="clear" w:pos="708"/>
          <w:tab w:val="left" w:pos="284" w:leader="none"/>
          <w:tab w:val="left" w:pos="930" w:leader="none"/>
        </w:tabs>
        <w:jc w:val="both"/>
        <w:rPr/>
      </w:pPr>
      <w:r>
        <w:rPr/>
        <w:t xml:space="preserve">4. Передати </w:t>
      </w:r>
      <w:r>
        <w:rPr>
          <w:color w:val="1F1F1F"/>
          <w:shd w:fill="FFFFFF" w:val="clear"/>
        </w:rPr>
        <w:t xml:space="preserve">комунальне некомерційне підприємство Львівської обласної ради </w:t>
      </w:r>
      <w:r>
        <w:rPr/>
        <w:t>«Львівський обласний центр служби крові»</w:t>
      </w:r>
      <w:r>
        <w:rPr>
          <w:color w:val="000000"/>
          <w:shd w:fill="FFFFFF" w:val="clear"/>
        </w:rPr>
        <w:t xml:space="preserve"> земельну ділянку площею 1</w:t>
      </w:r>
      <w:r>
        <w:rPr/>
        <w:t xml:space="preserve">,2800 га, кадастровий номер 4624810100:01:012:0634, за цільовим призначенням – 03.03 для будівництва та обслуговування будівель закладів охорони здоров'я та соціальної допомоги  </w:t>
      </w:r>
      <w:r>
        <w:rPr>
          <w:szCs w:val="28"/>
        </w:rPr>
        <w:t>в м.Сокаль, вул.Мудрого, 28</w:t>
      </w:r>
      <w:r>
        <w:rPr/>
        <w:t xml:space="preserve"> Шептицького району Львівської області</w:t>
      </w:r>
      <w:r>
        <w:rPr>
          <w:color w:val="000000"/>
          <w:shd w:fill="FFFFFF" w:val="clear"/>
        </w:rPr>
        <w:t xml:space="preserve">  у постійне користування.</w:t>
      </w:r>
      <w:r>
        <w:rPr>
          <w:color w:val="2B2B2B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5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Міський голова                                                                 Сергій КА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1:00Z</dcterms:created>
  <dc:creator>User</dc:creator>
  <dc:description/>
  <cp:keywords/>
  <dc:language>en-US</dc:language>
  <cp:lastModifiedBy>zagviddil</cp:lastModifiedBy>
  <cp:lastPrinted>2024-01-22T09:10:00Z</cp:lastPrinted>
  <dcterms:modified xsi:type="dcterms:W3CDTF">2024-11-11T09:34:00Z</dcterms:modified>
  <cp:revision>7</cp:revision>
  <dc:subject/>
  <dc:title> </dc:title>
</cp:coreProperties>
</file>