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1520</wp:posOffset>
                </wp:positionV>
                <wp:extent cx="6143625" cy="269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/>
                                      <w:sz w:val="32"/>
                                      <w:szCs w:val="3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11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 поновлення договору оренди землі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. Угринів Шептицького район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ьвівської області, гр. Вільховий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12.2pt;mso-wrap-distance-left:0pt;mso-wrap-distance-right:9pt;mso-wrap-distance-top:0pt;mso-wrap-distance-bottom:0pt;margin-top:57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11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 поновлення договору оренди землі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. Угринів Шептицького район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Львівської області, гр. Вільховий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    </w:t>
      </w:r>
      <w:r>
        <w:rPr/>
        <w:t>Керуючись статтею 25, пунктом 34 частини першої статті 26, статтею 59, частиною п’ятою статті 60, статтею 73 Закону України «Про місцеве самоврядування в Україні», статтями 12, 116, 122, частинами першою, другою статті 124, статтею 125, статтею 134 Земельного кодексу України (</w:t>
      </w:r>
      <w:r>
        <w:rPr>
          <w:u w:val="single"/>
        </w:rPr>
        <w:t>у редакції, яка діяла на дату укладення договорів оренди землі</w:t>
      </w:r>
      <w:r>
        <w:rPr/>
        <w:t>), частинами першою, статті 6, статтями 33, Закону України «Про оренду землі» (</w:t>
      </w:r>
      <w:r>
        <w:rPr>
          <w:u w:val="single"/>
        </w:rPr>
        <w:t>у редакції, яка діяла на дату укладення договору оренди землі</w:t>
      </w:r>
      <w:r>
        <w:rPr/>
        <w:t xml:space="preserve">), абзацу четвертого розділу ІХ «Перехідні положення» Закону України «Про оренду землі», пунктом 8 договору оренди землі на земельну ділянку площею 0,0092 га, кадастровий номер 4624885700:19:001:0017, </w:t>
      </w:r>
      <w:r>
        <w:rPr>
          <w:color w:val="000000"/>
        </w:rPr>
        <w:t>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від 21.10.2011р. № 244,</w:t>
      </w:r>
      <w:r>
        <w:rPr/>
        <w:t xml:space="preserve"> розглянувши заяву                     гр. Вільховий С.В. від 11.10.2024 року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1. Поновити гр. Вільховий Сергій Васильович договір оренди землі на новий строк (7 років) з використанням переважного права орендаря на укладання договору оренди землі, шляхом укладання додаткової угоди до договору оренди землі від 24 січня 2018 року земельної ділянки площею 0,0092 га, кадастровий номер 4624885700:19:001:0017, за цільовим призначенням – 03.07</w:t>
      </w:r>
      <w:r>
        <w:rPr>
          <w:shd w:fill="FFFFFF" w:val="clear"/>
        </w:rPr>
        <w:t xml:space="preserve"> для будівництва та обслуговування будівель торгівлі </w:t>
      </w:r>
      <w:r>
        <w:rPr/>
        <w:t>в с. Угринів Шептицького району Львівської області. Встановити річну орендну плату за земельну ділянку в розмірі 12,78029% від нормативної грошової оцінки землі, згідно Протоколу №16 земельних торгів у формі аукціону з продажу права оренди земельної ділянки від 24 січня 2018р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2. Уповноважити міського голову підписати із гр. Вільховий Сергій Васильович додаткову угоду до договору оренди землі, вказаного у пункті 1 цього рішенн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3. Гр. Вільховий Сергій Васильович провести реєстрацію додаткової угоди до договору оренди землі, вказаного у пункті 1 цього рішенн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FF0000"/>
          <w:shd w:fill="FFFFFF" w:val="clear"/>
        </w:rPr>
      </w:pPr>
      <w:r>
        <w:rPr/>
        <w:t xml:space="preserve">4. </w:t>
      </w:r>
      <w:r>
        <w:rPr>
          <w:color w:val="000000"/>
        </w:rPr>
        <w:t xml:space="preserve">Гр. </w:t>
      </w:r>
      <w:r>
        <w:rPr/>
        <w:t xml:space="preserve">Вільховий Сергій Васильович </w:t>
      </w:r>
      <w:r>
        <w:rPr>
          <w:color w:val="000000"/>
        </w:rPr>
        <w:t xml:space="preserve">звернутися до відділу архітектури та містобудування Сокальської міської ради із додатковою заявою /через ЦНАП/ щодо оформлення паспорта прив'язки тимчасової споруди для провадження підприємницької діяльності на земельній ділянці /кадастровим номером </w:t>
      </w:r>
      <w:r>
        <w:rPr/>
        <w:t>4624885700:19:001:0017</w:t>
      </w:r>
      <w:r>
        <w:rPr>
          <w:color w:val="000000"/>
        </w:rPr>
        <w:t>/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2B2B2B"/>
          <w:shd w:fill="FFFFFF" w:val="clear"/>
        </w:rPr>
        <w:t xml:space="preserve">5. </w:t>
      </w:r>
      <w:r>
        <w:rPr/>
        <w:t>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Міський голова                    </w:t>
      </w:r>
      <w:r>
        <w:rPr>
          <w:b/>
          <w:lang w:val="ru-RU"/>
        </w:rPr>
        <w:t xml:space="preserve">                                               </w:t>
      </w:r>
      <w:r>
        <w:rPr>
          <w:b/>
        </w:rPr>
        <w:t xml:space="preserve">  Сергій КАСЯН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Заголовок 1 Знак"/>
    <w:qFormat/>
    <w:rPr>
      <w:b/>
      <w:bCs/>
      <w:spacing w:val="160"/>
      <w:sz w:val="28"/>
      <w:szCs w:val="28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5:00Z</dcterms:created>
  <dc:creator>User</dc:creator>
  <dc:description/>
  <cp:keywords/>
  <dc:language>en-US</dc:language>
  <cp:lastModifiedBy>zagviddil</cp:lastModifiedBy>
  <cp:lastPrinted>2024-03-19T12:17:00Z</cp:lastPrinted>
  <dcterms:modified xsi:type="dcterms:W3CDTF">2024-11-11T10:28:00Z</dcterms:modified>
  <cp:revision>25</cp:revision>
  <dc:subject/>
  <dc:title> </dc:title>
</cp:coreProperties>
</file>